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32"/>
          <w:szCs w:val="24"/>
          <w:lang w:eastAsia="tr-TR"/>
        </w:rPr>
      </w:pPr>
      <w:r>
        <w:rPr>
          <w:rFonts w:cs="Times New Roman" w:ascii="Times New Roman" w:hAnsi="Times New Roman"/>
          <w:b/>
          <w:sz w:val="32"/>
          <w:szCs w:val="24"/>
          <w:lang w:eastAsia="tr-TR"/>
        </w:rPr>
        <w:t>Çınar Karasungur İmam Hatip Ortaokulu 2 Adet Çok Fonksiyonlu Yazıcı Teknik Şartnamesi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AralkYok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lang w:eastAsia="tr-TR"/>
        </w:rPr>
        <w:t>Wi-Fi + Tarayıcı + Fotokopi + Faks Mono Çok Fonksiyonlu Lazer Yazıcı Özellikleri</w:t>
      </w:r>
    </w:p>
    <w:p>
      <w:pPr>
        <w:pStyle w:val="AralkYok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Baskı Türü Çok İşlevli Lazer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Baskı Hızı23 ppm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Baskı Çözünürlük1200 x 1200 dpi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Tarama Çözünürlük Optik: 600 x 600 dpi, Gelişmiş: 9600 x 9600 dpi arası olmalı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Fotokopi Özelliği olmalı</w:t>
      </w:r>
    </w:p>
    <w:p>
      <w:pPr>
        <w:pStyle w:val="AralkYok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Fotokopi Çözünürlük 600 x 600 dpi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Fotokopi Adedi 1 – 999 arası olmalı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Faks Özelliği olmalı </w:t>
      </w:r>
    </w:p>
    <w:p>
      <w:pPr>
        <w:pStyle w:val="AralkYok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Bellek 256 MB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Çift Taraflı Baskı Manuel olmalı</w:t>
      </w:r>
    </w:p>
    <w:p>
      <w:pPr>
        <w:pStyle w:val="AralkYok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Desteklenen Kağıt Boyutu A4 (210 x 297 mm), A5 (148 x 210 mm), B4 (250 x 353 mm), B5 (176 x 250 mm), Legal, Letter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USB özelliği olmalı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Ethernet (LAN) 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Wi-Fi bağlantısı olmalı 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Ekran Ebatı6 satırlı LCD Siyah Beyaz Dokunmatik Ekran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İşletim Sistemi Windows 7, Windows 8, Windows 8.1 , Windows 10, Server 2012R2, Server 2012, Server 2008R2, Server 2008, Server 2003, Server 2003R2, Windows Vista, Linux, Mac OS X 10.6 sürüm ve üzeri olacak şekilde olmalı </w:t>
      </w:r>
    </w:p>
    <w:p>
      <w:pPr>
        <w:pStyle w:val="AralkYok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Not: Yüklenici her bir yazıcı için 10 adet orijinal toner Müdürlüğümüze teslim edecektir.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ListeParagraf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  <w:szCs w:val="24"/>
          <w:lang w:eastAsia="tr-TR"/>
        </w:rPr>
        <w:t xml:space="preserve">ÇINAR KARASUNGUR İMAM HATİP ORTAOKULU 2 Adet </w:t>
      </w:r>
      <w:r>
        <w:rPr>
          <w:rFonts w:cs="Times New Roman" w:ascii="Times New Roman" w:hAnsi="Times New Roman"/>
          <w:b/>
          <w:sz w:val="28"/>
        </w:rPr>
        <w:t>DİZÜSTÜ BİLGİSAYAR TEKNİK ŞARTNAMESİ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İşlemci teknolojisi corei7ol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şlemci önbelleği 4 MB ol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İşlemci hızı </w:t>
      </w:r>
      <w:r>
        <w:rPr>
          <w:rFonts w:cs="medium;Times New Roman" w:ascii="medium;Times New Roman" w:hAnsi="medium;Times New Roman"/>
          <w:color w:val="000000"/>
          <w:sz w:val="21"/>
          <w:szCs w:val="21"/>
        </w:rPr>
        <w:t>2.7 GHz Turbo ile 3.5 GHz ol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medium;Times New Roman" w:ascii="medium;Times New Roman" w:hAnsi="medium;Times New Roman"/>
          <w:color w:val="000000"/>
          <w:sz w:val="21"/>
          <w:szCs w:val="21"/>
        </w:rPr>
        <w:t>RAM kapasitesi 16 GB, RAM tipi DDR4 ol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medium;Times New Roman" w:ascii="medium;Times New Roman" w:hAnsi="medium;Times New Roman"/>
          <w:color w:val="000000"/>
          <w:sz w:val="21"/>
          <w:szCs w:val="21"/>
        </w:rPr>
        <w:t>Ekran boyutu 15.6”, çözünürlüğü 1920*1080 ol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medium;Times New Roman" w:ascii="medium;Times New Roman" w:hAnsi="medium;Times New Roman"/>
          <w:color w:val="000000"/>
          <w:sz w:val="21"/>
          <w:szCs w:val="21"/>
        </w:rPr>
        <w:t>Ekran kartı hafızası 4 GB, ekran kartı tipi paylaşımsız ol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medium;Times New Roman" w:ascii="medium;Times New Roman" w:hAnsi="medium;Times New Roman"/>
          <w:color w:val="000000"/>
          <w:sz w:val="21"/>
          <w:szCs w:val="21"/>
        </w:rPr>
        <w:t>Disk kapasitesi 1TB, disk türü SATA ol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medium;Times New Roman" w:ascii="medium;Times New Roman" w:hAnsi="medium;Times New Roman"/>
          <w:color w:val="000000"/>
          <w:sz w:val="21"/>
          <w:szCs w:val="21"/>
        </w:rPr>
        <w:t>Full HD, HDMI ve IPS ol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medium;Times New Roman" w:ascii="medium;Times New Roman" w:hAnsi="medium;Times New Roman"/>
          <w:color w:val="000000"/>
          <w:sz w:val="21"/>
          <w:szCs w:val="21"/>
        </w:rPr>
        <w:t>İşletim sistemi Windows 11 olmalıdır.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gisayarla beraber , bilgisayara uyumlu kablosuz Mouse paket içeriğinde olmalıdır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rün 2 yıl garantili olmalıdır.</w:t>
      </w:r>
    </w:p>
    <w:p>
      <w:pPr>
        <w:pStyle w:val="ListeParagraf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Elektronik ortamda gönderilen teklifler geçersizdir.</w:t>
      </w:r>
    </w:p>
    <w:p>
      <w:pPr>
        <w:pStyle w:val="ListeParagraf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ind w:left="5382" w:firstLine="28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mdullah YILDIRIM</w:t>
      </w:r>
    </w:p>
    <w:p>
      <w:pPr>
        <w:pStyle w:val="ListeParagraf"/>
        <w:ind w:left="5100" w:firstLine="56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Okul Müdürü</w:t>
      </w:r>
    </w:p>
    <w:p>
      <w:pPr>
        <w:pStyle w:val="AralkYok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3:00Z</dcterms:created>
  <dc:creator>mebsis</dc:creator>
  <dc:description/>
  <cp:keywords/>
  <dc:language>en-US</dc:language>
  <cp:lastModifiedBy>LENOVO</cp:lastModifiedBy>
  <dcterms:modified xsi:type="dcterms:W3CDTF">2024-11-22T09:13:00Z</dcterms:modified>
  <cp:revision>2</cp:revision>
  <dc:subject/>
  <dc:title/>
</cp:coreProperties>
</file>