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DT436532Doğrudan Temin Alım Kaydı</w:t>
      </w:r>
    </w:p>
    <w:tbl>
      <w:tblPr>
        <w:tblStyle w:val="TabloKlavuzu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4"/>
        <w:gridCol w:w="6973"/>
      </w:tblGrid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Doğrudan Temin Kapsamı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4734 Kapsamında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Doğrudan Temin Madd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ve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İstisna Alımın Dayanağı</w:t>
            </w: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(Varsa)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2-d* (Parasal Limit Kapsamın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Doğrudan Temin Türü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Mal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İşin Adı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ALARM SİSTEMİ VE BİLGİSAYAR ALIMI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Fiyat Teklifinin Verileceği Yer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Çınar Zübeyde Hanım Anaokulu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İdarenin İletişim Bilgisi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Çınar/Diyarbakır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Fiyat Teklifinin Verileceği Son Tarih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4.03.2025 17:0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Alım Tarihi/Sözleşme Tarihi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5.03.202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Toplam Alım Bedeli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9150,0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Bütçe Yılı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02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Tıbbi Cihaz Alımı Mı?</w:t>
            </w: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(Doğrudan Temin Türü Mal i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tr-TR" w:eastAsia="en-US" w:bidi="ar-SA"/>
              </w:rPr>
              <w:t>(Tıbbi cihaz yönetmelikleri kapsamında ve/veya SGK geri ödemesine tabi)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Hayı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DT436532Alım Yapılan İstekli ve Kalem Bilgile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jc w:val="right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28775" cy="600075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28775" cy="60007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524371"/>
    </w:sdtPr>
    <w:sdtContent>
      <w:p>
        <w:pPr>
          <w:pStyle w:val="Header"/>
          <w:tabs>
            <w:tab w:val="clear" w:pos="4513"/>
            <w:tab w:val="clear" w:pos="9026"/>
            <w:tab w:val="right" w:pos="13958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ab/>
        </w:r>
        <w:r>
          <w:rPr/>
          <w:t>25.03.2025 10:24:43</w:t>
        </w:r>
      </w:p>
      <w:p>
        <w:pPr>
          <w:pStyle w:val="Header"/>
          <w:tabs>
            <w:tab w:val="center" w:pos="4513" w:leader="none"/>
            <w:tab w:val="center" w:pos="6979" w:leader="none"/>
            <w:tab w:val="right" w:pos="9026" w:leader="none"/>
            <w:tab w:val="left" w:pos="11332" w:leader="none"/>
          </w:tabs>
          <w:jc w:val="center"/>
          <w:rPr/>
        </w:pPr>
        <w:r>
          <w:rPr/>
          <w:t>25DT436532Sonuçlanan Doğrudan Temin Ön İ</w:t>
        </w:r>
        <w:bookmarkStart w:id="0" w:name="_GoBack"/>
        <w:bookmarkEnd w:id="0"/>
        <w:r>
          <w:rPr/>
          <w:t>zleme</w:t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264727"/>
    </w:sdtPr>
    <w:sdtContent>
      <w:p>
        <w:pPr>
          <w:pStyle w:val="Header"/>
          <w:tabs>
            <w:tab w:val="clear" w:pos="4513"/>
            <w:tab w:val="clear" w:pos="9026"/>
            <w:tab w:val="right" w:pos="13958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ab/>
        </w:r>
        <w:r>
          <w:rPr/>
          <w:t>25.03.2025 10:24:43</w:t>
        </w:r>
      </w:p>
      <w:p>
        <w:pPr>
          <w:pStyle w:val="Header"/>
          <w:tabs>
            <w:tab w:val="center" w:pos="4513" w:leader="none"/>
            <w:tab w:val="center" w:pos="6979" w:leader="none"/>
            <w:tab w:val="right" w:pos="9026" w:leader="none"/>
            <w:tab w:val="left" w:pos="11332" w:leader="none"/>
          </w:tabs>
          <w:jc w:val="center"/>
          <w:rPr/>
        </w:pPr>
        <w:r>
          <w:rPr/>
          <w:t>25DT436532Sonuçlanan Doğrudan Temin Ön İ</w:t>
        </w:r>
        <w:bookmarkStart w:id="1" w:name="_GoBack"/>
        <w:bookmarkEnd w:id="1"/>
        <w:r>
          <w:rPr/>
          <w:t>zleme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b2f2d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b2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b2f2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b2f2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e5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D0D5F-6AF4-40E0-93FA-6203A6CB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Kamu İhale Kur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2:00Z</dcterms:created>
  <dc:creator>Anıl Ezik</dc:creator>
  <dc:description/>
  <dc:language>en-US</dc:language>
  <cp:lastModifiedBy>Anıl Ezik</cp:lastModifiedBy>
  <dcterms:modified xsi:type="dcterms:W3CDTF">2019-09-12T07:4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